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дошкольное образовательное учреждение «Детский сад № 46 « Полянка» (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л. Степана-Разина, д. 2 «а», г. Сысерть, Свердловская обл. 624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8(34374) 7-47-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Методическое совещани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Любовь к родителям – основа любви к Родин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формирование гендерной, семейной, гражданской принадлежности, патриотических чувств, чувства принадлежности к мировому сообществу у дошкольника)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ий воспитатель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ельникова Светлана Петровн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колле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ируя учебно-воспитательную работу с детьми, мы пишем в планах: «Воспитывать любовь к своей Родине» как это можно выразить другими слов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авильно воспитание патриотизма) Такое знакомое и одновременно забытое в годы «перестройки» слов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триотизм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йчас наше государство обратило внимание на эту проблему. В «Национальной доктрине образования в Российской Федерации», одобренной постановлением правительства РФ от 04 октября 2000 г. № 751, приняты цели и задачи, посвящённые решению этого вопро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истема образования призвана обеспечи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торическую преемственность поколений, сохранение, распространение и развитие национальной культуры, воспитание бережного отношения к историческому и культурному наследию народов Ро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ание патриотов России, граждан правового, демократического государства, способных к социализации в условиях гражданского общества, уважающих права и свободы личности, обладающих высокой нравственностью и проявляющих национальную и религиозную терпимость, уважительное отношение к языкам, традиции и культуре других наро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культуры мира и межличностных отноше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авайте вспомним</w:t>
      </w:r>
      <w:r>
        <w:rPr>
          <w:b/>
          <w:sz w:val="28"/>
          <w:szCs w:val="28"/>
        </w:rPr>
        <w:t xml:space="preserve"> (на отдельном листе слово)</w:t>
      </w:r>
      <w:r>
        <w:rPr>
          <w:sz w:val="28"/>
          <w:szCs w:val="28"/>
        </w:rPr>
        <w:t xml:space="preserve"> что же обозначает слово </w:t>
      </w:r>
      <w:r>
        <w:rPr>
          <w:b/>
          <w:sz w:val="28"/>
          <w:szCs w:val="28"/>
        </w:rPr>
        <w:t>патриотиз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ответ педагог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триотизм – это слово греческого происхождения. В словаре кратких иностранных терминов написа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триотизм – это любовь к родине, отечеству, наиболее глубоких чувств, закреплённых веками и тысячелетиями. Одна из задач нашей с вами работы это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ть условия для возникновения любви к своей родине</w:t>
      </w:r>
      <w:r>
        <w:rPr>
          <w:sz w:val="28"/>
          <w:szCs w:val="28"/>
        </w:rPr>
        <w:t>», что мы из года в год и делаем и начинает разбирать с педагогами значение каждого слова в этой задач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лова  «Родина»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 что такое Родина? Такое знакомое слово, но возникает пауза после этого вопроса. Давайте сейчас каждый из нас скажет, как он понимает для себя это слово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Тренинг на возникновение образа родины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/>
      </w:pPr>
      <w:r>
        <w:rPr>
          <w:sz w:val="28"/>
          <w:szCs w:val="28"/>
        </w:rPr>
        <w:t>Можно закрыть глаза и представить тот образ, который вызывает у вас слово «Родина» (включается спокойная релаксационная музыка)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бмен своими представлениями. У каждого из вас возник свой образ, у кого-то они похожи, у кого-то нет. Давайте с вами выведем своё определение слова «Родина», исходя из наших образов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Выработка общего понятия «Родина»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(мама, папа, бабушка, дедушка, родной край, город, двор, семья, и т.д.)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/>
      </w:pPr>
      <w:r>
        <w:rPr>
          <w:b/>
          <w:sz w:val="28"/>
          <w:szCs w:val="28"/>
        </w:rPr>
        <w:t>(Определение слова на отдельном листе и слово «родина» на отдельном листе)</w:t>
      </w:r>
      <w:r>
        <w:rPr>
          <w:sz w:val="28"/>
          <w:szCs w:val="28"/>
        </w:rPr>
        <w:t xml:space="preserve">  Слово «РОДИНА» и его определение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одители – это первые воспитатели ребёнка. Они закладывают представления о малой родине, которая является семьёй для ребёнка. Родина – это двор, где он играет с друзьями, это детский сад, затем  школа, край, город, деревня и т.д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вайте подберём родственные слова к этому слову: </w:t>
      </w:r>
      <w:r>
        <w:rPr>
          <w:b/>
          <w:sz w:val="28"/>
          <w:szCs w:val="28"/>
        </w:rPr>
        <w:t>(РОДИНА)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ДИНА: РОД, НАРОД, ПРИРОДА, РОДИТЕЛИ, ДОРОДНЫЙ, БОРОДА, РОДНИК</w:t>
      </w:r>
      <w:r>
        <w:rPr>
          <w:b/>
          <w:sz w:val="28"/>
          <w:szCs w:val="28"/>
        </w:rPr>
        <w:t xml:space="preserve"> (СЛОВА ЗАПИСЫВАЮТСЯ НА ЛИСТ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 вас вызвало недоумение слово борода??? Всё правильно это слово из данного ряда родственных слов . Считалось что в волосы заложена генная память рода. Поэтому женщина, носящая косу во время родов, передаёт своему ребёнку родовую память через косу. Так считали наши предки. Не даром коса похожа на спираль ДНК. А мужчины свою родовую память хранят в бороде. Поэтому на Руси мужчины всегда носили бороды. Волосы носят ещё и защитную функцию, они согревают лицо и голову во время морозов. Моду на бритьё головы ввёл наш царь - реформатор, который привёз эту моду из-за г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слова объединяет единый корень – 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д» - ряд поколений, происходящих от одного предка, а так же вообще, поколение ( Толковый словарь русского языка) Родина – это территория, на которой живёт наш народ. А народ состоит из нескольких родов. Род это начало всего живого, сама жиз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исунок дерево ро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Чтобы дерево хорошо росло, и его не сломала никакая буря, какие ему нужны корни? </w:t>
      </w:r>
      <w:r>
        <w:rPr>
          <w:b/>
          <w:sz w:val="28"/>
          <w:szCs w:val="28"/>
        </w:rPr>
        <w:t>(здоровые, крепкие, красивы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арианты отв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являются корни в «древе рода»? (мои - продолжением рода, предки – зарождением рода ???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арианты ответов по рису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у нашего дерева вырастет пышная листва? (когда родятся дети, внуки, правнуки – как продолжение р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арианты отв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мы будем получать питание для своего родового дерева</w:t>
      </w:r>
    </w:p>
    <w:p>
      <w:pPr>
        <w:pStyle w:val="Normal"/>
        <w:rPr/>
      </w:pPr>
      <w:r>
        <w:rPr>
          <w:b/>
          <w:sz w:val="28"/>
          <w:szCs w:val="28"/>
        </w:rPr>
        <w:t>(Варианты ответов по рисунку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рода, как и у народа должно быть конкретное  место, свой кусочек Родины. Это земля, откуда растёт дерево рода, это корень рода. И этот кусочек должен передаваться по наследству. Его нельзя продать, поменять в заповедях бога Перуна сказано: « Не продавайте вы Землю свою за злато и серебро, ибо, проклятия вы на себя призовёте и не будет вам прощения во все дни без остатка…». Родовое поместье (место, земля рода) должно передаваться по наследству. Если заглянуть в словарь, то там написано: «Родина – страна, в которой родился человек». Родиться можно в США, а жить в России, что же будет тогда Роди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тветы педагогов и обращение к родовому дереву). </w:t>
      </w:r>
    </w:p>
    <w:p>
      <w:pPr>
        <w:pStyle w:val="Normal"/>
        <w:rPr/>
      </w:pPr>
      <w:r>
        <w:rPr>
          <w:sz w:val="28"/>
          <w:szCs w:val="28"/>
        </w:rPr>
        <w:t>С понятием Родина мы разобрались, теперь давайте разберёмся со словами «любов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торое важное слово из нашей с вам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несколько видов любви: Рассмотрим с вами 3 вид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Любовь к родственникам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юбовь к человеку противоположного пола, когда потом становятся супруга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юбовь к родине или патриотиз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 можете назвать страны, где пропагандируют патриотизм? </w:t>
      </w:r>
      <w:r>
        <w:rPr>
          <w:b/>
          <w:sz w:val="28"/>
          <w:szCs w:val="28"/>
        </w:rPr>
        <w:t>(СШ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США понимают, что произойдёт со страной, где не будут пропагандировать это чув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я зачитаю вам рассекреченный документ, послушайте его внима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директива Алена Даллеса, бывшего директора ЦРУ и руководителя политической разведки США, так называемая американская доктрина борьбы против СССР, составленная ещё в  1945г. и которая ознаменовала начало так называемой «холодной войн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что в ней говориться: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Окончится война, всё как-то устроится, и мы бросим всё, что имеем, всё золото, всю материальную мощь, на оболванивание и одурачивание людей. Человеческий мозг, сознание людей способны к изменению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сеяв там хаос, мы незаметно подменим их ценности на фальшивые и заставим их в эти ценности поверить. Как? Мы найдём своих единомышленников, своих союзников и помощников в самой России. Эпизод за эпизодом будет разыгрываться грандиозная по своим масштабам трагедия гибели самого непокорного на Земле народа, окончательного необратимого угасания его самосознания. Литература, театр, кино – всё будет изображать и прославлять самые низменные человеческие чувства. Мы будем всячески поддерживать всех, кто станет насаждать в человеческом сознании культ секса, насилия, садизма, предательства – словом, всякую безнравственность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управлении государством мы создадим хаос и неразбериху. Мы будем незаметно, но активно и постоянно способствовать самодурству чиновников и взяточников, беспринципности. Честность и порядочность будут осмеиваться и никому не будут нужны, превратятся в пережиток прошлого. Хамство и наглость, ложь и обман, пьянство и наркоманию, предательство, национализм и вражду народов – всё это мы будем культивировать в сознании людей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лишь немногие, очень немногие будут догадываться, что происходит. Но таких людей мы будем ставить в беспомощное положение, превратим в посмешище, найдём способ их оболгать и объявить отбросами общества.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</w:rPr>
        <w:t xml:space="preserve">Будем вырывать духовные корни, опошлять и уничтожать основы народной нравственности. Мы будем таким образом расшатывать поколение за поколением, мы будем браться за людей с детских и юношеских лет, будем всегда главную ставку делать на молодёжь, станем разлагать, развращать, растлевать её.  Вот так мы это сделаем. 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 Синельников В. Таинственная сила слова. Формула любви. – М.: Центрополиграф, 2006)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вайте обратимся к рисунку и рассмотрим, как связаны между собой такие понятия как СЕМЬЯ, РОД, НАРОД И РОДИНА ( Предлагается рисунок в виде кру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низу подпись </w:t>
      </w:r>
      <w:r>
        <w:rPr>
          <w:color w:val="FF0000"/>
          <w:sz w:val="28"/>
          <w:szCs w:val="28"/>
        </w:rPr>
        <w:t>ЛЮБОВЬ К РОДИТЕЛЯМ - ОСНОВА ЛЮБВИ К РОДИНЕ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ретились два человека, полюбили друг друга и создали семью. В семье появляются дети, которых можно назвать символом любви, ведь благодаря любви на Земле появляется только прекрасное. Эти дети потом создадут свои семьи. А несколько поколений семей уже создадут свой род, т.е. вырастет родовое дерево. А несколько родов – это уже народ. А у народа, проживающего на отдельной территории (земле), есть свои традиции, своя культура и своя Род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ловек в настоящее идёт из прошлого, а это корни его рода, т.е. духовные корни. Не будет корней, погибнет древо 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ёные установили, что у человека есть ген патриотизма. Нам с вами  в нашем ДОУ нужно продолжать интенсивно создавать условия для развития чувства патриотиз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что во первых для этого нужно: (скажите пожалуйс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Быть самому патриот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оздать группу единомышленников (связь всех специалист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оздать развивающую достоверную сре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ивлечь родителей к участию в педагогическом процесс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ческий совет заранее проводит смотр конкурс развивающей среды  по патриотическому воспитан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Любовь к родителям – основа любви к Родин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итерии конкурс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тветствие развивающей среды возрасту детей и реализуемой программ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явление творчества педагогов при создании сред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тетичность, безопасность и научность созданной сре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детей в создании сре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одим итоги конкурса. Награ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оследнее время идёт везде возрождение традиций. Встречаются люди, которые не согласны с эт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ако, знакомство ребёнка с культурой своего народа необходимо, ибо это является мостом в настоящее, это наши духовные кор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шую роль в этом играет фольклор: сказки, песни, мифы, легенды, пословицы и поговорки. Именно на примере народного фольклора ребёнку проще объяснить, как развивалось человеческое сознание. С колыбельной песни мама начинает знакомить ребёнка с прошлым своего рода. Потом это будут сказ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вая тему фольклора, не стоит избегать разъяснения событий, происходивших в прошлом. Ребёнку надо понять, почему раньше было так, а теперь инач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его возникают причинно следственные связи, которые разъясняют картину прошлого и помогают познать настоящее. Он научается понимать ценность мира предков и современного ми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не стоит забывать, что дети лучше понимают настоящее время. Поэтому знакомство с прошлым требует особых методических приёмов и форм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Лучшее, что сохранила народная память – это любовь к Земле и Солнцу, это одухотворённость всего живого, это стремление жить, любовь к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это общее для всех народов и всех традиций. И это стоит хранить и поддержи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же брать у традиций самое важное, самое неизменное  - любовь к жизни. И учиться любить себе подобных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этом наше методическое совещание закончено спасибо коллеги за вним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я вам хочу предложить небольшие анкеты, для того, чтобы проанализировать методическое совещ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Анализ методического совещан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О, название группы и ваш стаж работы в ДОУ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трудности, которые возникают при работе над данной темой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вы ожидали от данного м/с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каким настроением шли на м/с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нового узнали?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ши критические замечания по проведённому м/с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ши пожелания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ша оценка м/с (5-бальная система)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гли бы вы поделиться с коллегами своим опытом работы по данной теме?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. Что вы знаете о св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ках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олжать создавать в ДОУ условия для ознакомления детей дошкольного возраста с историей родного кра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тановить тесное сотрудничество с окружающим социумом при решении этой проблем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организации педагогического процесса по ознакомлению детей с родным краем использовать традиционные и нетрадиционные фор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.4pt;width:502.95pt;height:116.95pt;mso-wrap-style:none;v-text-anchor:middle;mso-position-horizontal:left" type="_x0000_t136">
            <v:path textpathok="t"/>
            <v:textpath on="t" fitshape="t" string="патриотизм" style="font-family:&quot;Impact&quot;;font-size:96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144"/>
          <w:szCs w:val="144"/>
        </w:rPr>
        <w:t xml:space="preserve">- </w:t>
      </w:r>
      <w:r>
        <w:rPr>
          <w:sz w:val="120"/>
          <w:szCs w:val="120"/>
        </w:rPr>
        <w:t>это любовь к Родине,отечеству, наиболее глубокие чувства, закреплённые веками и тысячелетиями.</w:t>
      </w:r>
    </w:p>
    <w:p>
      <w:pPr>
        <w:pStyle w:val="Normal"/>
        <w:ind w:firstLine="708"/>
        <w:rPr>
          <w:sz w:val="120"/>
          <w:szCs w:val="120"/>
        </w:rPr>
      </w:pPr>
      <w:r>
        <w:rPr>
          <w:sz w:val="120"/>
          <w:szCs w:val="120"/>
        </w:rPr>
        <w:pict>
          <v:shape id="shape_0" fillcolor="#0066cc" stroked="t" o:allowincell="f" style="position:absolute;margin-left:0pt;margin-top:-315pt;width:702.05pt;height:314.9pt;mso-wrap-style:none;v-text-anchor:middle;mso-position-vertical:top" type="_x0000_t136">
            <v:path textpathok="t"/>
            <v:textpath on="t" fitshape="t" string="Патриотизм" style="font-family:&quot;Impact&quot;;font-size:9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8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ind w:firstLine="708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ind w:firstLine="708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ind w:firstLine="708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 id="shape_0" fillcolor="white" stroked="t" o:allowincell="f" style="position:absolute;margin-left:0pt;margin-top:-2.45pt;width:402.45pt;height:81.95pt;mso-wrap-style:none;v-text-anchor:middle;mso-position-horizontal:left" type="_x0000_t136">
            <v:path textpathok="t"/>
            <v:textpath on="t" fitshape="t" string="Задача" style="font-family:&quot;Times New Roman&quot;;font-size:72pt"/>
            <v:fill o:detectmouseclick="t" color2="white"/>
            <v:stroke color="black" weight="9360" joinstyle="miter" endcap="flat"/>
            <w10:wrap type="square" side="right"/>
          </v:shape>
        </w:pict>
      </w:r>
    </w:p>
    <w:p>
      <w:pPr>
        <w:pStyle w:val="Normal"/>
        <w:tabs>
          <w:tab w:val="clear" w:pos="708"/>
          <w:tab w:val="left" w:pos="1780" w:leader="none"/>
        </w:tabs>
        <w:ind w:firstLine="708"/>
        <w:rPr>
          <w:sz w:val="96"/>
          <w:szCs w:val="96"/>
        </w:rPr>
      </w:pPr>
      <w:r>
        <w:rPr>
          <w:sz w:val="96"/>
          <w:szCs w:val="96"/>
        </w:rPr>
        <w:t xml:space="preserve">- </w:t>
      </w:r>
    </w:p>
    <w:p>
      <w:pPr>
        <w:pStyle w:val="Normal"/>
        <w:tabs>
          <w:tab w:val="clear" w:pos="708"/>
          <w:tab w:val="left" w:pos="178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sz w:val="120"/>
          <w:szCs w:val="120"/>
        </w:rPr>
        <w:t xml:space="preserve">создать </w:t>
      </w:r>
      <w:r>
        <w:rPr>
          <w:i/>
          <w:sz w:val="120"/>
          <w:szCs w:val="120"/>
        </w:rPr>
        <w:t>условия</w:t>
      </w:r>
      <w:r>
        <w:rPr>
          <w:sz w:val="120"/>
          <w:szCs w:val="120"/>
        </w:rPr>
        <w:t xml:space="preserve"> для </w:t>
      </w:r>
    </w:p>
    <w:p>
      <w:pPr>
        <w:pStyle w:val="Normal"/>
        <w:tabs>
          <w:tab w:val="clear" w:pos="708"/>
          <w:tab w:val="left" w:pos="1780" w:leader="none"/>
        </w:tabs>
        <w:rPr>
          <w:sz w:val="120"/>
          <w:szCs w:val="120"/>
        </w:rPr>
      </w:pPr>
      <w:r>
        <w:rPr>
          <w:sz w:val="120"/>
          <w:szCs w:val="120"/>
        </w:rPr>
        <w:t xml:space="preserve">возникновения </w:t>
      </w:r>
      <w:r>
        <w:rPr>
          <w:i/>
          <w:sz w:val="120"/>
          <w:szCs w:val="120"/>
        </w:rPr>
        <w:t>любви</w:t>
      </w:r>
      <w:r>
        <w:rPr>
          <w:sz w:val="120"/>
          <w:szCs w:val="120"/>
        </w:rPr>
        <w:t xml:space="preserve"> к своей </w:t>
      </w:r>
      <w:r>
        <w:rPr>
          <w:i/>
          <w:sz w:val="120"/>
          <w:szCs w:val="120"/>
        </w:rPr>
        <w:t>Родине</w:t>
      </w:r>
      <w:r>
        <w:rPr>
          <w:sz w:val="120"/>
          <w:szCs w:val="120"/>
        </w:rPr>
        <w:t>.</w:t>
      </w:r>
    </w:p>
    <w:p>
      <w:pPr>
        <w:pStyle w:val="Normal"/>
        <w:tabs>
          <w:tab w:val="clear" w:pos="708"/>
          <w:tab w:val="left" w:pos="178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48"/>
          <w:szCs w:val="48"/>
        </w:rPr>
      </w:pPr>
      <w:r>
        <w:rPr>
          <w:sz w:val="48"/>
          <w:szCs w:val="48"/>
        </w:rPr>
        <w:pict>
          <v:shape id="shape_0" fillcolor="#0066cc" stroked="t" o:allowincell="f" style="position:absolute;margin-left:0pt;margin-top:-350.1pt;width:710.05pt;height:350pt;mso-wrap-style:none;v-text-anchor:middle;mso-position-vertical:top" type="_x0000_t136">
            <v:path textpathok="t"/>
            <v:textpath on="t" fitshape="t" string="Родина" style="font-family:&quot;Impact&quot;;font-size:9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178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72"/>
          <w:szCs w:val="72"/>
        </w:rPr>
      </w:pPr>
      <w:r>
        <w:pict>
          <v:shape id="shape_0" fillcolor="#0066cc" stroked="t" o:allowincell="f" style="position:absolute;margin-left:0pt;margin-top:-36.75pt;width:311.95pt;height:98.95pt;mso-wrap-style:none;v-text-anchor:middle;mso-position-horizontal:left" type="_x0000_t136">
            <v:path textpathok="t"/>
            <v:textpath on="t" fitshape="t" string="Родина" style="font-family:&quot;Impact&quot;;font-size:96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>
          <w:sz w:val="72"/>
          <w:szCs w:val="72"/>
        </w:rPr>
        <w:t xml:space="preserve">- </w:t>
      </w:r>
    </w:p>
    <w:p>
      <w:pPr>
        <w:pStyle w:val="Normal"/>
        <w:tabs>
          <w:tab w:val="clear" w:pos="708"/>
          <w:tab w:val="left" w:pos="178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110"/>
          <w:szCs w:val="110"/>
        </w:rPr>
      </w:pPr>
      <w:r>
        <w:rPr>
          <w:sz w:val="110"/>
          <w:szCs w:val="110"/>
        </w:rPr>
        <w:t>это территория, (город, деревня, край) на которой родился и живёт наш народ, а народ состоит из нескольких родов. Род – это начало всего живого, это сама жизнь.</w:t>
      </w:r>
    </w:p>
    <w:p>
      <w:pPr>
        <w:pStyle w:val="Normal"/>
        <w:tabs>
          <w:tab w:val="clear" w:pos="708"/>
          <w:tab w:val="left" w:pos="1780" w:leader="none"/>
        </w:tabs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pict>
          <v:shape id="shape_0" fillcolor="#9400ed" stroked="t" o:allowincell="f" style="position:absolute;margin-left:0pt;margin-top:-107.05pt;width:485.2pt;height:106.95pt;mso-wrap-style:none;v-text-anchor:middle;mso-position-vertical:top" type="_x0000_t136">
            <v:path textpathok="t"/>
            <v:textpath on="t" fitshape="t" string="Род" style="font-family:&quot;Arial&quot;;font-size:9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78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pict>
          <v:shape id="shape_0" fillcolor="#9400ed" stroked="t" o:allowincell="f" style="position:absolute;margin-left:0pt;margin-top:-107.05pt;width:476.15pt;height:106.95pt;mso-wrap-style:none;v-text-anchor:middle;mso-position-vertical:top" type="_x0000_t136">
            <v:path textpathok="t"/>
            <v:textpath on="t" fitshape="t" string="Народ" style="font-family:&quot;Arial&quot;;font-size:9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78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pict>
          <v:shape id="shape_0" fillcolor="#9400ed" stroked="t" o:allowincell="f" style="position:absolute;margin-left:0pt;margin-top:-107.05pt;width:492.2pt;height:106.95pt;mso-wrap-style:none;v-text-anchor:middle;mso-position-vertical:top" type="_x0000_t136">
            <v:path textpathok="t"/>
            <v:textpath on="t" fitshape="t" string="Природа" style="font-family:&quot;Arial&quot;;font-size:9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78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pict>
          <v:shape id="shape_0" fillcolor="#9400ed" stroked="t" o:allowincell="f" style="position:absolute;margin-left:0pt;margin-top:-107.05pt;width:576.3pt;height:106.95pt;mso-wrap-style:none;v-text-anchor:middle;mso-position-vertical:top" type="_x0000_t136">
            <v:path textpathok="t"/>
            <v:textpath on="t" fitshape="t" string="Родители" style="font-family:&quot;Arial&quot;;font-size:9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78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pict>
          <v:shape id="shape_0" fillcolor="#9400ed" stroked="t" o:allowincell="f" style="position:absolute;margin-left:0pt;margin-top:-107.05pt;width:589.65pt;height:106.95pt;mso-wrap-style:none;v-text-anchor:middle;mso-position-vertical:top" type="_x0000_t136">
            <v:path textpathok="t"/>
            <v:textpath on="t" fitshape="t" string="Дородный" style="font-family:&quot;Arial&quot;;font-size:9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78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pict>
          <v:shape id="shape_0" fillcolor="#9400ed" stroked="t" o:allowincell="f" style="position:absolute;margin-left:0pt;margin-top:-107.05pt;width:512.7pt;height:106.95pt;mso-wrap-style:none;v-text-anchor:middle;mso-position-vertical:top" type="_x0000_t136">
            <v:path textpathok="t"/>
            <v:textpath on="t" fitshape="t" string="Родник" style="font-family:&quot;Arial&quot;;font-size:9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78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pict>
          <v:shape id="shape_0" fillcolor="#9400ed" stroked="t" o:allowincell="f" style="position:absolute;margin-left:0pt;margin-top:-107.05pt;width:463.15pt;height:106.95pt;mso-wrap-style:none;v-text-anchor:middle;mso-position-vertical:top" type="_x0000_t136">
            <v:path textpathok="t"/>
            <v:textpath on="t" fitshape="t" string="Родной" style="font-family:&quot;Arial&quot;;font-size:9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78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pict>
          <v:shape id="shape_0" fillcolor="#9400ed" stroked="t" o:allowincell="f" style="position:absolute;margin-left:0pt;margin-top:-107.05pt;width:519.55pt;height:106.95pt;mso-wrap-style:none;v-text-anchor:middle;mso-position-vertical:top" type="_x0000_t136">
            <v:path textpathok="t"/>
            <v:textpath on="t" fitshape="t" string="Борода" style="font-family:&quot;Arial&quot;;font-size:9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78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96"/>
          <w:szCs w:val="96"/>
        </w:rPr>
      </w:pPr>
      <w:r>
        <w:rPr>
          <w:sz w:val="96"/>
          <w:szCs w:val="96"/>
        </w:rPr>
        <w:pict>
          <v:shape id="shape_0" fillcolor="#0066cc" stroked="t" o:allowincell="f" style="position:absolute;margin-left:0pt;margin-top:-359pt;width:745.7pt;height:358.9pt;mso-wrap-style:none;v-text-anchor:middle;mso-position-vertical:top" type="_x0000_t136">
            <v:path textpathok="t"/>
            <v:textpath on="t" fitshape="t" string="Любовь" style="font-family:&quot;Impact&quot;;font-size:9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178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1"/>
        </w:numPr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Любовь к родственникам</w:t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1"/>
        </w:numPr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Любовь к человеку       противоположного пола, когда потом становятся супругами</w:t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1"/>
        </w:numPr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Любовь к родине или            патриотизм.</w:t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развивающая среда в ознакомлении детей с историей нашего края.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адшая группа: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моя семья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: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дной город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: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тения, животные, населени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: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селение и его культура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еркала разного размера для познания себ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Фото иллюстрации, изображающие город, памятники, пред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арта области с заселением животных и раст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арта области с отмеченными городами и обозначениями ремёсел городо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лоскостные куклы мальчик и девоч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акет ДОУ и района где оно находи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Фото памятников г. Сысер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акет дома-музея П.П.Бажов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идактические куклы мальчик и девоч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лан групп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расная книга растений и животны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Фотоматериал «Города  Свердловской области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емейные фото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Демонстрационный материал с изображением рыб и водоплавающими птиц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Гербарий растений Свердлов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ллекция камней, которые добывают  в Свердловской област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>
                <w:b/>
                <w:sz w:val="28"/>
                <w:szCs w:val="28"/>
              </w:rPr>
              <w:t>5. Семейные фотографии группы (фотоальбом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Дидактическая игра «Поймай рыбку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«Бабушкина аптека» лекарственные растения Свердлов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Атрибуты русских народных игр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ундучок с одеждой бабушки и дедушк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Макеты: дом городской и дом деревенск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Бабушкина посуда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Уголок ряженья (атрибуты для девочек и мальчиков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ниги о г. Сысер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Геральдика гор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роизведения поэтов, писателей, художников свердловской област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Макет улицы с транспортом нашего гор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исунки, изображающие продукцию предприятий г. Сысерти или альбом с фото продукцией пред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Открытки с изображением городов Свердлов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Альбом поэтов, писателей, художников свердловской област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Атрибуты для сюжетно-ролевой игры «Поездка к бабушке в деревню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Фотоальбом «Известные люди город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Дидактические игры на классификацию: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вощи»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рукты»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веты»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тения»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ревья»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старники»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ивотны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борник сказок П.П.Бажов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Дикие и домашние животны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Декоративно-прикладное исскуство гор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ция камней Свердлов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писи песен про 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ысерть</w:t>
            </w:r>
          </w:p>
        </w:tc>
      </w:tr>
    </w:tbl>
    <w:p>
      <w:pPr>
        <w:pStyle w:val="Normal"/>
        <w:tabs>
          <w:tab w:val="clear" w:pos="708"/>
          <w:tab w:val="left" w:pos="1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96"/>
          <w:szCs w:val="96"/>
        </w:rPr>
      </w:pPr>
      <w:r>
        <w:rPr>
          <w:sz w:val="96"/>
          <w:szCs w:val="96"/>
        </w:rPr>
        <w:br w:type="textWrapping" w:clear="all"/>
      </w:r>
    </w:p>
    <w:p>
      <w:pPr>
        <w:pStyle w:val="Normal"/>
        <w:tabs>
          <w:tab w:val="clear" w:pos="708"/>
          <w:tab w:val="left" w:pos="178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96"/>
          <w:szCs w:val="96"/>
        </w:rPr>
      </w:pPr>
      <w:r>
        <w:rPr>
          <w:sz w:val="96"/>
          <w:szCs w:val="96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3:00Z</dcterms:created>
  <dc:creator>www.PHILka.RU</dc:creator>
  <dc:description/>
  <dc:language>en-US</dc:language>
  <cp:lastModifiedBy>www.PHILka.RU</cp:lastModifiedBy>
  <cp:lastPrinted>2011-11-28T14:53:00Z</cp:lastPrinted>
  <dcterms:modified xsi:type="dcterms:W3CDTF">2015-12-25T12:15:00Z</dcterms:modified>
  <cp:revision>80</cp:revision>
  <dc:subject/>
  <dc:title>1</dc:title>
</cp:coreProperties>
</file>